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11.2019 г. по жалобе доверителя Т.Д.Р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09.2019 г. в АПМО поступила жалоба Т.Д.Р. в отношении адвоката Г.А.В., в которой сообщается, что адвокат осуществляла защиту заявителя в ходе предварительного следствия и в суде первой инстанции, в порядке ст. 51 УПК РФ. По мнению заявителя, защита осуществлялась ненадлежащим образом, поскольку адвокат просто присутствовала при проведении следственных действий и в судебных засед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вступила в дело на стадии предъявления обвинения. Ознакомилась с материалами дела, консультировала заявителя, который давал признательные показания, участвовала в судебных заседаниях по продлению меры пресе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 жалобы, дополнительно пояснив, что уголовное дело заявителя не рассмотрено до настоящего времени и она продолжает его защищать. Заявитель никогда не жаловался, не высказывал каких-либо претензий, не отказывался от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осуществляет защиту заявителя в порядке ст. 51 УПК РФ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ем не представлено доказательств доводов, изложенных в жалобе. Кроме того, Комиссия неоднократно отмечала, что общепринятым подходом является требование к заявителю, обвиняющего адвоката в бездействии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А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Т.Д.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0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2:43:00Z</dcterms:modified>
  <cp:revision>9</cp:revision>
  <dc:subject/>
  <dc:title>ЗАКЛЮЧЕНИЕ  КВАЛИФИКАЦИОННОЙ КОМИССИИ</dc:title>
</cp:coreProperties>
</file>